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2 квартала 2020 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2 квартала 2020 года составил 45394 тыс. руб., рост к аналогичному периоду прошлого года 16,6% (1 пол. 2018 год – 42595 тыс. рублей), что составляет 6140 руб. на душу населения. Индекс промышленного производства составил 99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отгруженной продукции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оматериалы необработанные – 146 %;</w:t>
      </w:r>
    </w:p>
    <w:p>
      <w:pPr>
        <w:pStyle w:val="Normal"/>
        <w:rPr/>
      </w:pPr>
      <w:r>
        <w:rPr>
          <w:sz w:val="28"/>
          <w:szCs w:val="28"/>
        </w:rPr>
        <w:t>- мясо и продукты убоя – 111,8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фабрикаты мясные  – 179,5 %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мука из зерновых культур  – 103,1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зделия макаронные – 105,6%,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делия хлебобулочные – 104,1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кондитерские изделия – 107,7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корма растительные – 104,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осевная  площадь в районе составила 28140 га, что на 2,8 % больше прошлого года (2019 год – 27354 га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ократилось на 2,1 % и составило 6744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также снизилось  на 4,4 % по сравнению с аналогичным периодом прошлого года и составило 2511 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снизилось на 9,6 %  и составило 30768 голов, в том числе в АО «Антипинское» 27595 голов, снижение на 11,1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ся  на 7,1 % и составил 3297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увеличилось на 5,7 % и составило 5614 тонн к уровню 1 полугоди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3528,2 кг, что на 14 % больше периода прошлого года (1 пол. 2019 года – 3094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полугодия 2019 года прибыль по крупным и средним организациям составила 47252 тыс.рублей, снижение к соответствующему периоду прошлого года на 34 % (1 пол. 2019 года – 71633 тыс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1 организацией в размере 883  тыс.рублей, для сравнения за 1 полугодие 2019 года – 191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25800 тыс.рублей, в том числе просроченная 5237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53816 тыс.рублей, в том числе просроченная 15714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6 месяцев 2020 года составил 131,78 млн.рублей, снижение на  17 %, что составляет 17825 рублей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6 месяцев 2020 года составил 1,28 млн.рублей, снижение на 44,2 %, что составляет 173 рубля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6 месяцев 2020 года составил 12,79 млн.рублей, снижение к  соответствующему периоду прошлого года на 7 %, что составляет 17360 рублей на душ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ижение оборота на потребительском рынке связано с ограничительными мерами, действующими во время панде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месячная заработная плата  работника за 1 полугодие 2020 года по оценке составила 21970 руб.,  увеличившись по сравнению с соответствующим периодом прошлого года на 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6 месяцев 2020года было создано 7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6,61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8,24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22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полугодие 2020 года поступило 80,1 млн.рублей, что на 19,4 % меньше соответствующего периода прошлого года (1 пол. 2019 года – 99,4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17,8  млн.рублей, налоги на совокупный налог – 2,0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53,9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полугодие 2020 года составили 98,8 млн.рублей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52,03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5,2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2,8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7,0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4,4 млн. 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2 квартал 2020 года объем инвестиций в основной капитал по крупным и средним организациям увеличился  на 123 % к аналогичному периоду прошлого года и составил  67,6 млн. рублей (2 квартал 2020 – 54,9 млн.рублей), увеличение объема инвестиций связано в основном с приобретением  техники и оборудования в сельск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 за 6 месяцев 2020 года составили 57,9 млн.рублей, транспорт – 9,2 млн. рублей, прочие 0,5 млн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собственные средства организаций 57,5 млн.рублей, что составляет 85 %, остальные 10,1 млн.руб. (15 %) за счет привлеченных средст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,2 млн. рублей – кредиты бан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Birukova</cp:lastModifiedBy>
  <cp:lastPrinted>2016-09-30T11:47:00Z</cp:lastPrinted>
  <dcterms:modified xsi:type="dcterms:W3CDTF">2020-10-07T07:59:00Z</dcterms:modified>
  <cp:revision>44</cp:revision>
  <dc:subject/>
  <dc:title>Промышленное производство</dc:title>
</cp:coreProperties>
</file>